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3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049"/>
        <w:gridCol w:w="4559"/>
      </w:tblGrid>
      <w:tr>
        <w:trPr/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оложению о сообщении работниками,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 руководителем, о получении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арка в связи с протокольными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ми, служебными командировками  и другими официальными мероприятиями, участие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оторых связано с исполнением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 служебных(должностных) обязанностей,  сдаче и оценке подарка, реализации (выкупе) и зачислении средств, вырученных  от его реализации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+_____________________________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, Ф.И.О. руководителя учреждения)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т _________________________________________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P461"/>
      <w:bookmarkStart w:id="1" w:name="P461"/>
      <w:bookmarkEnd w:id="1"/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выкупе подарка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 рассмотреть  вопрос  о  возможности  выкупа  подарка (подарков),полученного  (полученных) в связи с протокольными мероприятиями, служебнымикомандировками  и  другими  официальными  мероприятиями,  участие в которыхсвязано   с   исполнением   должностных  (служебных)  обязанностей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(Указать обстоятельства, место и дату получения подарка)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аро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подарка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ан по акту приема-передачи N ____________ от "__" _______________ 20__ г.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уполномоченного подразделения)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__" _______________ 20__ г.   ___________   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(Расшифровка подписи)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SimSun;宋体" w:cs="Mangal;Courier New"/>
      <w:b/>
      <w:bCs/>
      <w:kern w:val="2"/>
      <w:sz w:val="32"/>
      <w:szCs w:val="24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SimSun;宋体" w:cs="Mangal;Courier New"/>
      <w:b/>
      <w:bCs/>
      <w:kern w:val="2"/>
      <w:sz w:val="3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0:00Z</dcterms:created>
  <dc:creator>Гость</dc:creator>
  <dc:description/>
  <dc:language>en-US</dc:language>
  <cp:lastModifiedBy>USSER</cp:lastModifiedBy>
  <cp:lastPrinted>2021-04-10T22:58:00Z</cp:lastPrinted>
  <dcterms:modified xsi:type="dcterms:W3CDTF">2025-02-05T12:00:00Z</dcterms:modified>
  <cp:revision>2</cp:revision>
  <dc:subject/>
  <dc:title/>
</cp:coreProperties>
</file>