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общения работниками 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никновении личной заинтересован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сполнении трудовых обязанностей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ая может привести к конфликту интере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риказо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 ____ 202 г. № 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/>
        <w:t>(должность, фамилия, имя, отчеств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/>
        <w:t>(при наличии) лица, на имя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оторого представляется уведомл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________________________________</w:t>
      </w:r>
    </w:p>
    <w:p>
      <w:pPr>
        <w:pStyle w:val="Normal"/>
        <w:jc w:val="right"/>
        <w:rPr/>
      </w:pPr>
      <w:r>
        <w:rPr/>
        <w:t>(должность, фамилия, имя, отчеств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при  наличии),  номер  телефона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</w:t>
      </w:r>
      <w:r>
        <w:rPr/>
        <w:t>работника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нностей,  которая  приводит  или  может  привести  к  конфлик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ю  о  возникновении  у  меня  личной    заинтересованности при исполнении должностных обязанностей, которая приводит или может  привести к конфликту интересов</w:t>
      </w:r>
    </w:p>
    <w:p>
      <w:pPr>
        <w:pStyle w:val="Normal"/>
        <w:jc w:val="center"/>
        <w:rPr/>
      </w:pPr>
      <w:r>
        <w:rPr/>
        <w:t>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стоятельства, являющиеся основанием  для  возникновения  конфликта интересов или возможности его возникнов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ные обязанности, на  исполнение  которых  влияет  или  может повлиять личная заинтересова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агаемые меры по  предотвращению  или  урегулированию  конфликтаинтер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" _______ 20__ г.     ________________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ведомление зарегистрировано в  журнале  регистрации   уведомлений офактах обращения каких-либо лиц в целях склонения работника учреждения  к совершению  коррупционных  правонарушений  и   о     возникновении личной заинтересованности  при  исполнении  должностных  обязанностей,   которая приводит или может привести к конфликту интересов "____" ________ 20__ г.N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олжность и подпись лиц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регистрировавшего уведомление)</w:t>
      </w:r>
    </w:p>
    <w:p>
      <w:pPr>
        <w:pStyle w:val="Normal"/>
        <w:tabs>
          <w:tab w:val="clear" w:pos="708"/>
          <w:tab w:val="left" w:pos="137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99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ind w:left="360" w:hanging="360"/>
      <w:jc w:val="center"/>
      <w:textAlignment w:val="auto"/>
      <w:outlineLvl w:val="0"/>
    </w:pPr>
    <w:rPr>
      <w:rFonts w:eastAsia="SimSun;宋体" w:cs="Mangal;Courier New"/>
      <w:b/>
      <w:bCs/>
      <w:kern w:val="2"/>
      <w:sz w:val="32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;Courier New"/>
      <w:b/>
      <w:bCs/>
      <w:kern w:val="2"/>
      <w:sz w:val="3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Россия</dc:creator>
  <dc:description/>
  <dc:language>en-US</dc:language>
  <cp:lastModifiedBy>USSER</cp:lastModifiedBy>
  <cp:lastPrinted>2022-03-07T11:35:00Z</cp:lastPrinted>
  <dcterms:modified xsi:type="dcterms:W3CDTF">2025-02-05T12:03:00Z</dcterms:modified>
  <cp:revision>2</cp:revision>
  <dc:subject/>
  <dc:title/>
</cp:coreProperties>
</file>