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049"/>
        <w:gridCol w:w="4559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lk970604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ложению о сообщении работниками,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 руководителем, о получении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ркав связи с протокольными мероприятиями, служебными командировками  и другими официальными мероприятиями, участие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оторых связано с исполнением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9706046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 служебных(должностных) обязанностей,  сдаче и оценке подарка, реализации (выкупе) и зачислении средств, вырученных  от его реализации</w:t>
            </w:r>
            <w:bookmarkEnd w:id="1"/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20"/>
          <w:tab w:val="center" w:pos="4848" w:leader="none"/>
          <w:tab w:val="right" w:pos="9696" w:leader="none"/>
        </w:tabs>
        <w:spacing w:lineRule="atLeast" w:line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(наименование уполномоченных  органа или организации)</w:t>
        <w:tab/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, занимаемая должность)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ведомление о получении подарк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Уведомление о получении подарка от "___" ______________ 20__ г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Извещаю о получении 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рка(ов) на 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протокольного мероприятия, служебнойкомандировки, другого официального мероприятия, место и дата проведения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3422"/>
        <w:gridCol w:w="1883"/>
        <w:gridCol w:w="1920"/>
      </w:tblGrid>
      <w:tr>
        <w:trPr>
          <w:trHeight w:val="598" w:hRule="exact"/>
          <w:cantSplit w:val="true"/>
        </w:trPr>
        <w:tc>
          <w:tcPr>
            <w:tcW w:w="24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42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" w:leader="none"/>
                <w:tab w:val="left" w:pos="2419" w:leader="none"/>
              </w:tabs>
              <w:spacing w:lineRule="auto" w:line="204" w:before="6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ab/>
              <w:t>подарка</w:t>
              <w:tab/>
            </w:r>
          </w:p>
          <w:p>
            <w:pPr>
              <w:pStyle w:val="Normal"/>
              <w:widowControl w:val="false"/>
              <w:spacing w:lineRule="auto" w:line="225"/>
              <w:ind w:left="1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 w:before="17" w:after="0"/>
              <w:ind w:left="172" w:righ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е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ка под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, его описание</w:t>
            </w:r>
          </w:p>
        </w:tc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360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" w:leader="none"/>
                <w:tab w:val="left" w:pos="1886" w:leader="none"/>
              </w:tabs>
              <w:spacing w:lineRule="auto" w:line="240" w:before="60" w:after="0"/>
              <w:ind w:left="14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ab/>
              <w:t>предметов</w:t>
              <w:tab/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9" w:before="17" w:after="0"/>
              <w:ind w:left="319" w:right="2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имостьв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ях&lt;*&gt;</w:t>
            </w:r>
          </w:p>
        </w:tc>
      </w:tr>
      <w:tr>
        <w:trPr>
          <w:trHeight w:val="268" w:hRule="exact"/>
          <w:cantSplit w:val="true"/>
        </w:trPr>
        <w:tc>
          <w:tcPr>
            <w:tcW w:w="2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7719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5"/>
              <w:ind w:left="1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38" w:after="0"/>
              <w:ind w:left="111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 _________________________________________ на ________ листах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         ___________   _____________________ "__" ____ 20__г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дпись)   (расшифровка подписи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нявшее      ___________   _____________________ "__" ____ 20__г.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домление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 в журнале регистрации уведомлений № __ « __» ________</w:t>
        <w:tab/>
        <w:t>20</w:t>
        <w:tab/>
        <w:t>г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SimSun;宋体" w:cs="Mangal;Courier New"/>
      <w:b/>
      <w:bCs/>
      <w:kern w:val="2"/>
      <w:sz w:val="32"/>
      <w:szCs w:val="24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SimSun;宋体" w:cs="Mangal;Courier New"/>
      <w:b/>
      <w:bCs/>
      <w:kern w:val="2"/>
      <w:sz w:val="3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9:00Z</dcterms:created>
  <dc:creator>Гость</dc:creator>
  <dc:description/>
  <cp:keywords/>
  <dc:language>en-US</dc:language>
  <cp:lastModifiedBy>USSER</cp:lastModifiedBy>
  <cp:lastPrinted>2021-04-10T22:58:00Z</cp:lastPrinted>
  <dcterms:modified xsi:type="dcterms:W3CDTF">2025-02-05T12:01:00Z</dcterms:modified>
  <cp:revision>3</cp:revision>
  <dc:subject/>
  <dc:title/>
</cp:coreProperties>
</file>